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0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 «</w:t>
      </w:r>
      <w:r>
        <w:rPr>
          <w:b/>
          <w:bCs/>
          <w:sz w:val="28"/>
          <w:szCs w:val="28"/>
        </w:rPr>
        <w:t>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6 годы»</w:t>
      </w:r>
      <w:r>
        <w:rPr>
          <w:b/>
          <w:sz w:val="28"/>
          <w:szCs w:val="28"/>
        </w:rPr>
        <w:t>, утвержденную постановлением Администрации муниципального района «Забайкальский район» от 30 сентября 2019 года № 53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и решения Совета Забайкальского муниципального округа от 06.11.2024 года №30 «О переименовании и реорганизации администраций муниципальных образований муниципального района «Забайкальский район»» и закона Забайкальского края от 27.12.2023 № 2297-ЗЗ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 Забайкальского края», на основании статьи 31 Устава  Забайкальского муниципального округ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района «Забайкальский район» от 9 октября 2019 года, № 560 «Об утверждении муниципальной программы </w:t>
      </w:r>
      <w:r>
        <w:rPr>
          <w:bCs/>
          <w:sz w:val="28"/>
          <w:szCs w:val="28"/>
        </w:rPr>
        <w:t>«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6 годы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в наименовании постановления по всему тексту постановления муниципальной программы и приложению к ней вместо слов «Муниципальном районе «Забайкальский район» на 2020-2026 годы» правильно читать «  Забайкальском муниципальном округе на 2020-2027 годы» в соответствующем скл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раздел «Объем бюджетных ассигнований программы» паспорта муниципальной программы читать в новой редакции (приложение №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раздел 7 муниципальной программы читать в новой редакции (приложение №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приложение «Основные мероприятия, показатели и объемы финансирования муниципальной программы» чита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Официально опубликовать настоящее постановление в официальном вестнике муниципального района «Забайкальский район» «Забайкальское обозрение» и информационно -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  <w:r>
        <w:br w:type="page"/>
      </w:r>
    </w:p>
    <w:p>
      <w:pPr>
        <w:pStyle w:val="Consplustitle"/>
        <w:spacing w:before="0" w:after="0"/>
        <w:jc w:val="right"/>
        <w:rPr/>
      </w:pPr>
      <w:r>
        <w:rPr/>
        <w:t>Приложение № 1</w:t>
      </w:r>
    </w:p>
    <w:p>
      <w:pPr>
        <w:pStyle w:val="Consplustitle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Consplustitle"/>
        <w:spacing w:before="0" w:after="0"/>
        <w:jc w:val="right"/>
        <w:rPr/>
      </w:pPr>
      <w:r>
        <w:rPr/>
        <w:t>муниципального района</w:t>
      </w:r>
    </w:p>
    <w:p>
      <w:pPr>
        <w:pStyle w:val="Consplustitle"/>
        <w:spacing w:before="0" w:after="0"/>
        <w:jc w:val="right"/>
        <w:rPr/>
      </w:pPr>
      <w:r>
        <w:rPr/>
        <w:t>"Забайкальский район"</w:t>
      </w:r>
    </w:p>
    <w:p>
      <w:pPr>
        <w:pStyle w:val="Consplustitle"/>
        <w:spacing w:before="0" w:after="0"/>
        <w:jc w:val="right"/>
        <w:rPr/>
      </w:pPr>
      <w:r>
        <w:rPr/>
        <w:t>от 12 ноября 2024 года № 805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й программы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-2027 годы»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рограммы (В ред. Пост. от 17.07.2024 г. №5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в 2020-2027 годах составит 231,0 тыс. рублей, в том числе по годам: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,0 тыс. рублей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,0 тыс. рублей.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,0 тыс. рублей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,0 тыс. рублей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9,0 тыс. рублей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,0 тыс. рублей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9,0 тыс. рублей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,0 тыс. рублей.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ожидается: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больных наркологическими расстройствами до 1,34 % в общей численности населения Забайкальского муниципального округа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еденных лекций, бесед, уроков, конкурсов, демонстраций видеофильмов профилактического характера до 250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количества распространенной печатной продукции профилактического характера на уровне 200 штук в год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количества проведенных физкультурно-спортивных мероприятий под девизом «Спорт против наркотиков» на уровне трех в год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количества проведенных медицинских исследований по определению содержания наркотических веществ в анализах на уровне 260 в год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лощади произрастания дикорастущей конопли на территории муниципального района до 1,10 га.</w:t>
            </w:r>
          </w:p>
          <w:p>
            <w:pPr>
              <w:pStyle w:val="Consplustit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before="0" w:after="0"/>
        <w:jc w:val="right"/>
        <w:rPr/>
      </w:pPr>
      <w:r>
        <w:rPr/>
        <w:t>Приложение № 2</w:t>
      </w:r>
    </w:p>
    <w:p>
      <w:pPr>
        <w:pStyle w:val="Consplustitle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Consplustitle"/>
        <w:spacing w:before="0" w:after="0"/>
        <w:jc w:val="right"/>
        <w:rPr/>
      </w:pPr>
      <w:r>
        <w:rPr/>
        <w:t>муниципального района</w:t>
      </w:r>
    </w:p>
    <w:p>
      <w:pPr>
        <w:pStyle w:val="Consplustitle"/>
        <w:spacing w:before="0" w:after="0"/>
        <w:jc w:val="right"/>
        <w:rPr/>
      </w:pPr>
      <w:r>
        <w:rPr/>
        <w:t>"Забайкальский район"</w:t>
      </w:r>
    </w:p>
    <w:p>
      <w:pPr>
        <w:pStyle w:val="Consplustitle"/>
        <w:spacing w:before="0" w:after="0"/>
        <w:jc w:val="right"/>
        <w:rPr/>
      </w:pPr>
      <w:r>
        <w:rPr/>
        <w:t>от 12 ноября 2024 года № 805</w:t>
      </w:r>
    </w:p>
    <w:p>
      <w:pPr>
        <w:pStyle w:val="Consplustitl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ИНФОРМАЦИЯ О ФИНАНСОВОМ ОБЕСПЕЧЕНИИ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СРЕДСТВ БЮДЖЕТА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РАЙОНА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районного бюджета в 2020 - 2027 годах составит 231, 0 тыс. рублей, в том числе по годам: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2020 год - 27, 0 тыс. рублей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- 29, 0 тыс. рублей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2022 год - 29, 0 тыс. рублей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- 29, 0 тыс. рублей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- 29, 0 тыс. рублей;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2025 год - 30, 0 тыс. рублей;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6 год - 29, 0 тыс. рублей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/>
      </w:pPr>
      <w:r>
        <w:rPr>
          <w:sz w:val="28"/>
          <w:szCs w:val="28"/>
        </w:rPr>
        <w:t>2027 год - 29, 0 тыс. рублей;</w:t>
      </w:r>
    </w:p>
    <w:p>
      <w:pPr>
        <w:pStyle w:val="Normal"/>
        <w:ind w:left="1047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"Забайкальский район"</w:t>
      </w:r>
    </w:p>
    <w:p>
      <w:pPr>
        <w:pStyle w:val="Consplustitle"/>
        <w:spacing w:before="0" w:after="0"/>
        <w:jc w:val="right"/>
        <w:rPr/>
      </w:pPr>
      <w:bookmarkStart w:id="0" w:name="Par703"/>
      <w:bookmarkEnd w:id="0"/>
      <w:r>
        <w:rPr/>
        <w:t>от 12 ноября 2024 года № 805</w:t>
      </w:r>
    </w:p>
    <w:p>
      <w:pPr>
        <w:pStyle w:val="ConsPlusNormal"/>
        <w:spacing w:before="60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ОСНОВНЫЕ МЕРОПРИЯТИЯ, МЕРОПРИЯТИЯ, ПОКАЗАТЕЛИ И ОБЪЕМЫ ФИНАНСИРОВАНИЯ МУНИЦИПАЛЬНОЙ ПРОГРАММЫ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24"/>
        <w:gridCol w:w="709"/>
        <w:gridCol w:w="727"/>
        <w:gridCol w:w="974"/>
        <w:gridCol w:w="709"/>
        <w:gridCol w:w="1417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15"/>
        <w:gridCol w:w="15"/>
        <w:gridCol w:w="15"/>
        <w:gridCol w:w="519"/>
        <w:gridCol w:w="73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Улучшение наркологической ситуации в муниципальном районе «Забайкальский  район»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З «Забайкальская ЦР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и продовольствия Управления экономического разви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Забайкальского муниципальн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ача "</w:t>
            </w:r>
            <w:r>
              <w:rPr>
                <w:b/>
                <w:sz w:val="16"/>
                <w:szCs w:val="16"/>
              </w:rPr>
              <w:t>Повышение эффективности системы профилактики  табакокурения, злоупотребления алкогольными напитками, наркотическими веществами среди различных категорий населения, прежде всего молодежи и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З «Забайкальская ЦРБ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в общеобразовательных школах, летних лагерях лекций, бесед, уроков, конкурсов, демонстраций видеофильмов профилактическ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лекций, бесед, уроков, конкурсов, демонстраций видеофильмов профилактическ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 ГУЗ «Забайкаль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иобретение и распространение плакатов, буклетов, памяток, приобретение видеофильмов, баннеров профилактическ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ем Забайкаль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спространенной печатной продукции профилактическ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Забайкальского муниципального округ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опаганда здорового образа жизни, публикации материалов о последствиях употребления ПАВ в печатных и электронных средствах массовой информ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убликаций профилактическ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Забайкальского муниципального округ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больных наркологическими расстройствами в общей численности населения муниципального района «Забайкальский район»</w:t>
            </w:r>
          </w:p>
          <w:p>
            <w:pPr>
              <w:pStyle w:val="ConsPlusNormal"/>
              <w:ind w:left="-33" w:firstLine="7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х 100%, где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– доля больных  наркологическими расстройствами </w:t>
            </w:r>
            <w:r>
              <w:rPr>
                <w:sz w:val="18"/>
                <w:szCs w:val="18"/>
              </w:rPr>
              <w:t>в общей численности населения муниципального района «Забайкальский район»</w:t>
            </w:r>
            <w:r>
              <w:rPr>
                <w:color w:val="000000"/>
                <w:sz w:val="18"/>
                <w:szCs w:val="18"/>
              </w:rPr>
              <w:t>; А-численность больных  наркологическими расстройствами; В-численность населения</w:t>
            </w:r>
            <w:r>
              <w:rPr>
                <w:sz w:val="18"/>
                <w:szCs w:val="18"/>
              </w:rPr>
              <w:t xml:space="preserve"> муниципального района «Забайкальский район»</w:t>
            </w:r>
            <w:r>
              <w:rPr>
                <w:color w:val="000000"/>
                <w:sz w:val="18"/>
                <w:szCs w:val="18"/>
              </w:rPr>
              <w:t xml:space="preserve"> в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Управления экономического разви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миссия по Администрации Забайка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оведения районных физкультурно-спортивных мероприятий под девизом «Спорт против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4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физкультурно-спортивных мероприятий под девизом «Спорт против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делам молодежи и с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иобретение тестов для организации медицинского тестиро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 (по согласованию) Ведущий специалист по делам молодежи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504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медицинских исследований по определению содержания наркотических веществ в анализ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 (по согласованию) Ведущий специалист по делам молодежи и 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Снижение доступности наркотических веществ - производных дикорастущей конопли в муниципальном районе "Забайкальский район"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и продовольствия Управления экономического развития Управления экономического разви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ничтожение выявленных очагов произрастания дикорастущей конопли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и продовольствия Управления экономического развития Управления экономического развит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304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04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меньшение площади произрастания дикорастущей коноп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и продовольствия Управления экономического разви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Century Gothic" w:cs="Arial;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7:00Z</dcterms:created>
  <dc:creator>Делопроизводство</dc:creator>
  <dc:description/>
  <cp:keywords/>
  <dc:language>en-US</dc:language>
  <cp:lastModifiedBy>RePack by Diakov</cp:lastModifiedBy>
  <cp:lastPrinted>2024-11-13T16:05:00Z</cp:lastPrinted>
  <dcterms:modified xsi:type="dcterms:W3CDTF">2024-11-15T00:06:00Z</dcterms:modified>
  <cp:revision>3</cp:revision>
  <dc:subject/>
  <dc:title/>
</cp:coreProperties>
</file>